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en-US" w:eastAsia="en-US"/>
        </w:rPr>
        <w:object w:dxaOrig="921" w:dyaOrig="1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8.95pt" filled="f" o:ole="">
            <v:imagedata r:id="rId3" o:title=""/>
          </v:shape>
          <o:OLEObject Type="Embed" ProgID="" ShapeID="ole_rId2" DrawAspect="Content" ObjectID="_1884366591" r:id="rId2"/>
        </w:objec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STADO DE GOIÁS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SECRETARIA DA EDUCAÇÃO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QUERIMENTO PARA LICENÇA PRÊMI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3481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IDENTIFIC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ome atual: 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ome solteira 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iliação – Pai: 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Mãe: 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tricula Funcional: _____________________ Matricula SEFAZ: 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CPF: __________________________________ R.G.: 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Cargo(s) – 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_______________________________ 2</w:t>
            </w:r>
            <w:r>
              <w:rPr>
                <w:sz w:val="20"/>
                <w:szCs w:val="20"/>
                <w:vertAlign w:val="superscript"/>
              </w:rPr>
              <w:t xml:space="preserve">o </w:t>
            </w: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Habilitação: 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Lotação 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nicípio ___________________________________ S.R.E. 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ndereço residencial: 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_________________ CEP: __________________ FONE: ________________________________  Período de gozo ____/____/_____ a ____/____/_____ e de _____/_____/_____ a    _____/_____/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Assinatura do requerente</w:t>
            </w:r>
          </w:p>
        </w:tc>
      </w:tr>
      <w:tr>
        <w:trPr>
          <w:trHeight w:val="13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MANIFESTAÇÃO DA ATUAL LOT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 afastamento está de acordo com os critérios da Portaria nr. 0070 de 18/01/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_______________________ DATA ____/_____/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lo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_________________________________         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Chefia imediata                                                           Chefia medi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 – INFORMAÇÕES DA COORDENAÇÃO DE GESTAO DE PESSO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Idade: ______________ Tempo de serviço 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Tem direito a ______________ meses de Licença-Prêmio, porque se enquadra nos critérios para a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concessão do benefic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Não se enquadra nos critérios porqu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     ) Gozou Licença Médica por prazo superior ao que a Lei permi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     ) Gozou todas a que tinha direito até a presente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     ) Esteve de Licença para tratar de interesses particulares, no período de ______ an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(     ) Outros afastamentos.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Quantitativo de Licença Prêmio dentro do percentual de 1,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Professor _______________ Concedidas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Administrativo ___________ Concedidas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eríodo de Aquisição ____/____/____ a ____/____/_____ e de ____/____/_____ a ____/____/_____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eríodo de Gozo        ____/____/____ a ____/____/_____ e de ____/____/_____ a ____/____/_____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FUNDAMENTO LEGAL: 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Informante: 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________________________________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Coordenadora - COGE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te Executiva de Administr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– DESPACHO FI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     ) Defer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     ) Indefer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Secretária da Educação</w:t>
            </w:r>
          </w:p>
        </w:tc>
      </w:tr>
    </w:tbl>
    <w:p>
      <w:pPr>
        <w:pStyle w:val="Legenda"/>
        <w:rPr/>
      </w:pPr>
      <w:r>
        <w:rPr/>
        <w:t>VERSO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AR AO REQUER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texto2"/>
              <w:numPr>
                <w:ilvl w:val="0"/>
                <w:numId w:val="2"/>
              </w:numPr>
              <w:spacing w:lineRule="auto" w:line="360"/>
              <w:ind w:left="720" w:hanging="357"/>
              <w:jc w:val="both"/>
              <w:rPr>
                <w:sz w:val="24"/>
              </w:rPr>
            </w:pPr>
            <w:r>
              <w:rPr>
                <w:sz w:val="24"/>
              </w:rPr>
              <w:t>Uma justificativa pessoal explicativa da necessidade da licença com os respectivos documentos comprobatórios e anexar cópias do RG, CPF e Certidão de Casamento;</w:t>
            </w:r>
          </w:p>
          <w:p>
            <w:pPr>
              <w:pStyle w:val="Corpodetexto2"/>
              <w:spacing w:lineRule="auto" w:line="360"/>
              <w:ind w:left="3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57"/>
              <w:jc w:val="both"/>
              <w:rPr/>
            </w:pPr>
            <w:r>
              <w:rPr/>
              <w:t>Ofício do Diretor da Unidade Escolar e/ou órgão de lotação informando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hanging="357"/>
              <w:jc w:val="both"/>
              <w:rPr/>
            </w:pPr>
            <w:r>
              <w:rPr/>
              <w:t>Função do (a) servidor (a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hanging="357"/>
              <w:jc w:val="both"/>
              <w:rPr/>
            </w:pPr>
            <w:r>
              <w:rPr/>
              <w:t>Número da RG e do CPF do (a) servidor (a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hanging="357"/>
              <w:jc w:val="both"/>
              <w:rPr/>
            </w:pPr>
            <w:r>
              <w:rPr/>
              <w:t>Relação do (a) servidor (a) para com o Conselho Escolar e/ou a direção da escola (faz parte ou não faz parte do conselho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hanging="357"/>
              <w:jc w:val="both"/>
              <w:rPr/>
            </w:pPr>
            <w:r>
              <w:rPr/>
              <w:t>Se a licença irá ou não irá gerar contrato temporário (Diretor (a) e Subsecretario (a)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hanging="357"/>
              <w:jc w:val="both"/>
              <w:rPr>
                <w:sz w:val="20"/>
              </w:rPr>
            </w:pPr>
            <w:r>
              <w:rPr/>
              <w:t>O nome do efetivo que substituirá o (a) servidor (a) e sua formação específica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pacing w:val="3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0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</w:rPr>
  </w:style>
  <w:style w:type="paragraph" w:styleId="Style12">
    <w:name w:val="style1"/>
    <w:basedOn w:val="Normal"/>
    <w:qFormat/>
    <w:pPr>
      <w:spacing w:before="280" w:after="280"/>
    </w:pPr>
    <w:rPr>
      <w:rFonts w:ascii="Arial" w:hAnsi="Arial" w:cs="Arial"/>
      <w:b/>
      <w:bCs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09:00Z</dcterms:created>
  <dc:creator>geraldof</dc:creator>
  <dc:description/>
  <cp:keywords/>
  <dc:language>en-US</dc:language>
  <cp:lastModifiedBy>Cecilia.Rosa</cp:lastModifiedBy>
  <cp:lastPrinted>2007-05-14T11:29:00Z</cp:lastPrinted>
  <dcterms:modified xsi:type="dcterms:W3CDTF">2010-09-23T11:31:00Z</dcterms:modified>
  <cp:revision>15</cp:revision>
  <dc:subject/>
  <dc:title> </dc:title>
</cp:coreProperties>
</file>